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Carta intestata azien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firstLine="708"/>
        <w:rPr>
          <w:sz w:val="23"/>
          <w:szCs w:val="23"/>
        </w:rPr>
      </w:pPr>
      <w:r>
        <w:rPr>
          <w:sz w:val="23"/>
          <w:szCs w:val="23"/>
        </w:rPr>
        <w:t xml:space="preserve">Luogo e dat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a: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SA/RSU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o in mancanz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OO.SS. dei lavoratori territoriali di categ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 xml:space="preserve">Comunicazione annuale relativa all’utilizzo del lavoro somministrato.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 xml:space="preserve">In adempimento a quanto disposto dall'art. 36, comma 3, D.Lgs. n. 81/2015, Vi comunichiamo che nel corso che nel corso del periodo </w:t>
      </w:r>
      <w:r>
        <w:rPr>
          <w:b/>
          <w:bCs/>
          <w:sz w:val="23"/>
          <w:szCs w:val="23"/>
          <w:highlight w:val="yellow"/>
        </w:rPr>
        <w:t>1.1.2016 – 31.12.201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bbiamo stipulato i seguenti contratti di somministrazione di lavor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Numero dei contratti di somministrazione stipulati con A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Durata dei contr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Numero dei lavoratori interinali utilizz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Qualifica dei lavoratori interinali utilizza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3:00Z</dcterms:created>
  <dc:creator>Antonio</dc:creator>
  <dc:description/>
  <dc:language>en-US</dc:language>
  <cp:lastModifiedBy>Giovanna</cp:lastModifiedBy>
  <cp:lastPrinted>2017-01-04T15:31:00Z</cp:lastPrinted>
  <dcterms:modified xsi:type="dcterms:W3CDTF">2017-01-12T09:57:00Z</dcterms:modified>
  <cp:revision>3</cp:revision>
  <dc:subject/>
  <dc:title/>
</cp:coreProperties>
</file>